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b/>
          <w:bCs/>
          <w:sz w:val="20"/>
          <w:szCs w:val="18"/>
        </w:rPr>
        <w:t>Proszę podać: Nip lub Regon lub Nazwa Państwa firmy</w:t>
      </w:r>
      <w:r>
        <w:rPr>
          <w:sz w:val="20"/>
          <w:szCs w:val="18"/>
        </w:rPr>
        <w:t>; …</w:t>
      </w:r>
      <w:bookmarkStart w:id="0" w:name="_Hlk66909791"/>
      <w:r>
        <w:rPr>
          <w:sz w:val="20"/>
          <w:szCs w:val="18"/>
        </w:rPr>
        <w:t>……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End w:id="0"/>
      <w:r>
        <w:rPr>
          <w:b/>
          <w:bCs/>
          <w:sz w:val="20"/>
          <w:szCs w:val="18"/>
        </w:rPr>
        <w:t xml:space="preserve">Proszę podać (szacunkowo) ilość osób zatrudnionych w Państwa Firmie (proszę zakreślić przedział): 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18"/>
        </w:rPr>
      </w:pPr>
      <w:r>
        <w:rPr>
          <w:sz w:val="20"/>
          <w:szCs w:val="18"/>
        </w:rPr>
        <w:t>(1 – 10); (11 – 50); (51 – 100); (101 – 150); (151 – 250)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Czy w państwa firmie stosowane są pozapłacowe systemy wynagrodzeń (benefity) np. tabela poniżej (proszę zakreślić właściwe): Tak</w:t>
      </w:r>
      <w:r>
        <w:rPr>
          <w:sz w:val="20"/>
          <w:szCs w:val="18"/>
        </w:rPr>
        <w:t xml:space="preserve">  /  N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18"/>
        </w:rPr>
        <w:t>Jeśli „TAK” to przejdź do pkt. 4.  – Jeśli „NIE” – to dziękuje za poświęcony czas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Kto przydziela benefity (proszę zakreślić właściwe)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18"/>
        </w:rPr>
        <w:t xml:space="preserve">       </w:t>
      </w:r>
      <w:r>
        <w:rPr>
          <w:sz w:val="20"/>
          <w:szCs w:val="18"/>
        </w:rPr>
        <w:t>Właściciel; Prezes; Dyrektor; Kierownik; Menager; Pracownik HR (kadry); Inna osoba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Na podstawie jakich kryteriów; (proszę zakreślić wszystkie właściwe) przydzielane są benefit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latforma Internetowa / Strona Internetow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18"/>
        </w:rPr>
        <w:t>Decyzja podjęta na podstawie okresowej oceny prac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Decyzja podjęta na podstawie bieżącej obserwacji pracown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18"/>
        </w:rPr>
        <w:t>Decyzja podjęta w związku z chwilową potrzebą dodatkowego zmotywowania pracownik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Decyzja podjęta w związku z przeprowadzaną cyklicznie analizą potrzeb pracownik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In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Benefity stosowane w Państwa Firmie: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76"/>
        <w:gridCol w:w="1117"/>
        <w:gridCol w:w="1271"/>
        <w:gridCol w:w="2710"/>
      </w:tblGrid>
      <w:tr>
        <w:trPr>
          <w:trHeight w:val="113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22"/>
                <w:szCs w:val="20"/>
              </w:rPr>
              <w:t>BENEF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zy dany benefit jest stosowany w Państwa Firm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T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roszę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reślić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w skali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1 – 10 skuteczność działania benefitu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roszę poda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6"/>
              </w:rPr>
              <w:t xml:space="preserve">Nr korzyści Tabela obo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zyści uzyskiwane przez pracodawcę wynikające z zastosowanych benefitów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18"/>
                <w:szCs w:val="16"/>
              </w:rPr>
              <w:t>PRZYKŁAD / Benefit 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,9,14,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 - Brak korzyści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datkowa Gotów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- Motywacja do prac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mia np. kwartal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2 - Lojalność wobec pracodawc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bezpieczenia Grupow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3 - Zaangażowanie w prac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bezpieczenia Życiow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4 - Wydajność prac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Owocowe „czwartki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– Rentowność prac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mochód służbow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6 - Ograniczenie kosztów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ny żywnościow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7 - Korzyści wizerunkow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datkowe szkole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8 - Korzyści organizacyjn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nety Fitne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9 - Korzyści marketingow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ilety do kina / teatr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10 - Identyfikacja z organizacj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życzki zakładow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11 - Wzajemne relacje personelu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Żłob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12 - Korzyści cenow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prezy integracyj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13 - Korzyści kadrow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łużbowe mieszka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14 - Korzyści finansow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aca zdalna na życze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15 - Korzyści podatkow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ywatna opieka medycz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 - Korzyści prawn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nety sportow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6"/>
              </w:rPr>
              <w:t>17 - Komunikacja wewnętrzn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modzielność pracowni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- Zmniejszenie rotacji kadr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datkowy płatny urlo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 – Informacja zwrotn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normowany czas prac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 – Ocena Marki Pracodawc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woboda organizacji prac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1 – Innowacje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uper atmosf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2 – Inne 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Ile wynosi średnie wynagrodzenie brutto w Państwa Firmie (POWYŻEJ / PONIŻEJ) średniej krajowej – proszę zakreślić prawidłową odpowiedź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Osoba funkcyjna wypełniająca ankietę;</w:t>
      </w:r>
    </w:p>
    <w:p>
      <w:pPr>
        <w:pStyle w:val="Normal"/>
        <w:spacing w:before="0" w:after="160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</w:t>
      </w:r>
      <w:r>
        <w:rPr>
          <w:sz w:val="20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eastAsia="Times New Roman"/>
        <w:b/>
        <w:bCs/>
        <w:sz w:val="20"/>
        <w:szCs w:val="18"/>
      </w:rPr>
      <w:t xml:space="preserve"> </w:t>
    </w:r>
    <w:r>
      <w:rPr>
        <w:b/>
        <w:bCs/>
        <w:sz w:val="20"/>
        <w:szCs w:val="18"/>
      </w:rPr>
      <w:t>doktorant mgr Mirosław Pękala</w:t>
    </w:r>
  </w:p>
  <w:p>
    <w:pPr>
      <w:pStyle w:val="Footer"/>
      <w:spacing w:lineRule="auto" w:line="240" w:before="0" w:after="0"/>
      <w:jc w:val="right"/>
      <w:rPr>
        <w:sz w:val="20"/>
        <w:szCs w:val="18"/>
      </w:rPr>
    </w:pPr>
    <w:r>
      <w:rPr>
        <w:sz w:val="20"/>
        <w:szCs w:val="18"/>
      </w:rPr>
      <w:t>Szkoła Główna Handlowa w Warszawie</w:t>
    </w:r>
  </w:p>
  <w:p>
    <w:pPr>
      <w:pStyle w:val="Footer"/>
      <w:spacing w:lineRule="auto" w:line="240" w:before="0" w:after="0"/>
      <w:jc w:val="right"/>
      <w:rPr/>
    </w:pPr>
    <w:r>
      <w:rPr>
        <w:sz w:val="20"/>
        <w:szCs w:val="18"/>
      </w:rPr>
      <w:t>Kolegium Ekonomiczno – Społeczne</w:t>
    </w:r>
  </w:p>
  <w:p>
    <w:pPr>
      <w:pStyle w:val="Footer"/>
      <w:spacing w:lineRule="auto" w:line="240" w:before="0" w:after="0"/>
      <w:jc w:val="right"/>
      <w:rPr>
        <w:sz w:val="20"/>
        <w:szCs w:val="18"/>
      </w:rPr>
    </w:pPr>
    <w:r>
      <w:rPr>
        <w:sz w:val="20"/>
        <w:szCs w:val="18"/>
      </w:rPr>
      <w:t>Katedra Prawa Podatkowego</w:t>
    </w:r>
  </w:p>
  <w:p>
    <w:pPr>
      <w:pStyle w:val="Footer"/>
      <w:spacing w:lineRule="auto" w:line="240" w:before="0" w:after="0"/>
      <w:jc w:val="right"/>
      <w:rPr>
        <w:i/>
        <w:i/>
        <w:iCs/>
        <w:sz w:val="20"/>
        <w:szCs w:val="18"/>
      </w:rPr>
    </w:pPr>
    <w:r>
      <w:rPr>
        <w:i/>
        <w:iCs/>
        <w:sz w:val="20"/>
        <w:szCs w:val="18"/>
      </w:rPr>
      <w:t>miroslawpekal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2"/>
        <w:szCs w:val="20"/>
      </w:rPr>
    </w:pPr>
    <w:r>
      <w:rPr>
        <w:sz w:val="22"/>
        <w:szCs w:val="20"/>
      </w:rPr>
      <w:t>ANKIETA – Szkoła Główna Handlowa w Warszawie – Katedra Prawa Podatkowego</w:t>
    </w:r>
  </w:p>
  <w:p>
    <w:pPr>
      <w:pStyle w:val="Header"/>
      <w:spacing w:before="0" w:after="0"/>
      <w:rPr>
        <w:sz w:val="22"/>
        <w:szCs w:val="20"/>
      </w:rPr>
    </w:pPr>
    <w:r>
      <w:rPr>
        <w:sz w:val="22"/>
        <w:szCs w:val="20"/>
      </w:rPr>
      <w:t>Badanie Rynku Pracod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16:00Z</dcterms:created>
  <dc:creator>Kancelaria Podatkowa</dc:creator>
  <dc:description/>
  <cp:keywords/>
  <dc:language>en-US</dc:language>
  <cp:lastModifiedBy>Kancelaria Podatkowa</cp:lastModifiedBy>
  <cp:lastPrinted>2023-08-22T10:08:00Z</cp:lastPrinted>
  <dcterms:modified xsi:type="dcterms:W3CDTF">2024-03-25T21:01:00Z</dcterms:modified>
  <cp:revision>8</cp:revision>
  <dc:subject/>
  <dc:title/>
</cp:coreProperties>
</file>